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3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3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, 250-37-54, 250-39-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5241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-39-5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работ по разработке рабочей документации по газоснабжению помещения для размещения участка стопоров в «Здании участка ремонтного литья цеха стального литья»,  произвести экспертизу промышленной безопасности рабочей документации с регистрацией положительного заключения в органах Ростехнадз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, если иное не предусмотрено догово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ое зада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на выполн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абот по разработке рабочей документации по газоснабжению помещения для размещения участка стопоров в «Здании участка ремонтного литья цеха стального литья»,  произвести экспертизу промышленной безопасности рабочей документации с регистрацией положительного заключения в органах Ростехнадзор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bookmarkStart w:id="0" w:name="_1738602870"/>
                                  <w:bookmarkStart w:id="1" w:name="_1737143042"/>
                                  <w:bookmarkStart w:id="2" w:name="_1721826193"/>
                                  <w:bookmarkStart w:id="3" w:name="_1679296296"/>
                                  <w:bookmarkStart w:id="4" w:name="_1679293477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/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7pt;height:49.6pt" filled="f" o:ole="">
                                        <v:imagedata r:id="rId4" o:title=""/>
                                      </v:shape>
                                      <o:OLEObject Type="Embed" ProgID="Word.Document.12" ShapeID="ole_rId3" DrawAspect="Icon" ObjectID="_1595577066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 марта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 марта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 марта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и бухгалтерски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5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, 250-37-54, 250-39-5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5241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-39-5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работ по разработке рабочей документации по газоснабжению помещения для размещения участка стопоров в «Здании участка ремонтного литья цеха стального литья»,  произвести экспертизу промышленной безопасности рабочей документации с регистрацией положительного заключения в органах Ростехнадзора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, если иное не предусмотрено договором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ебования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ое задание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на выполне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бот по разработке рабочей документации по газоснабжению помещения для размещения участка стопоров в «Здании участка ремонтного литья цеха стального литья»,  произвести экспертизу промышленной безопасности рабочей документации с регистрацией положительного заключения в органах Ростехнадзор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5" w:name="_1738602870"/>
                            <w:bookmarkStart w:id="6" w:name="_1737143042"/>
                            <w:bookmarkStart w:id="7" w:name="_1721826193"/>
                            <w:bookmarkStart w:id="8" w:name="_1679296296"/>
                            <w:bookmarkStart w:id="9" w:name="_1679293477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Word.Document.12" ShapeID="ole_rId7" DrawAspect="Icon" ObjectID="_1964357729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 марта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 марта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 марта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и бухгалтерски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241@oaorsm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5241@oaorsm.ru" TargetMode="External"/><Relationship Id="rId7" Type="http://schemas.openxmlformats.org/officeDocument/2006/relationships/package" Target="embeddings/oleObject2.docx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3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3-02-22T17:44:00Z</dcterms:modified>
  <cp:revision>113</cp:revision>
  <dc:subject/>
  <dc:title>Тендерная заявка  №1</dc:title>
</cp:coreProperties>
</file>